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事務局記入欄＞　　受付　　　年　　月　　日　　　　受領番号：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九州病害虫研究会投稿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送　　　年　　月　　日）</w:t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原稿の種類・分野：※　原著論文　総説　その他　（病害・虫害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和文表題名：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630" w:hanging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著者名：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39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稿枚数：本文（含アブストラクト）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図（含写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図の説明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表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合計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枚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ラー印刷を希望する図表（含む写真）：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刷希望部数（有償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単位）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部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刷代金・超過頁・カラー印刷代金等の支払い方法：　※　公費・私費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連絡先：（〒・住所・氏名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left="24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24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別刷代請求先（連絡先と異なる場合，名宛人を空欄にする場合はその旨を明記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連絡事項：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項目に○印を付け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稿提出先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編集幹事のメールアドレスは，九州病害虫研究会のホームページにて公開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郵送の場合は　〒</w:t>
      </w:r>
      <w:r>
        <w:rPr>
          <w:rFonts w:cs="ＭＳ 明朝;MS Mincho" w:ascii="ＭＳ 明朝;MS Mincho" w:hAnsi="ＭＳ 明朝;MS Mincho"/>
          <w:sz w:val="22"/>
          <w:szCs w:val="22"/>
        </w:rPr>
        <w:t>861-1192</w:t>
      </w:r>
      <w:r>
        <w:rPr>
          <w:rFonts w:ascii="ＭＳ 明朝;MS Mincho" w:hAnsi="ＭＳ 明朝;MS Mincho" w:cs="ＭＳ 明朝;MS Mincho"/>
          <w:sz w:val="22"/>
          <w:szCs w:val="22"/>
        </w:rPr>
        <w:t>　熊本県合志市須屋</w:t>
      </w:r>
      <w:r>
        <w:rPr>
          <w:rFonts w:cs="ＭＳ 明朝;MS Mincho" w:ascii="ＭＳ 明朝;MS Mincho" w:hAnsi="ＭＳ 明朝;MS Mincho"/>
          <w:sz w:val="22"/>
          <w:szCs w:val="22"/>
        </w:rPr>
        <w:t>2421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九州沖縄農業研究センター内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九州病害虫研究会　編集幹事（病害・虫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頃発行予定）に投稿する原著論文は，投稿票を添え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末日（必着）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4:00Z</dcterms:created>
  <dc:creator>九州病害虫研究会、</dc:creator>
  <dc:description/>
  <cp:keywords/>
  <dc:language>en-US</dc:language>
  <cp:lastModifiedBy>緒方 典子</cp:lastModifiedBy>
  <dcterms:modified xsi:type="dcterms:W3CDTF">2025-03-03T08:07:00Z</dcterms:modified>
  <cp:revision>4</cp:revision>
  <dc:subject/>
  <dc:title>＜事務局記入欄＞　　受付　　　年　　月　　日　　　　受領番号：</dc:title>
</cp:coreProperties>
</file>